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0" w:hRule="atLeast"/>
        </w:trPr>
        <w:tc>
          <w:tcPr>
            <w:tcW w:w="996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pacing w:val="32"/>
                <w:sz w:val="28"/>
                <w:szCs w:val="28"/>
              </w:rPr>
            </w:pPr>
            <w:r>
              <w:rPr>
                <w:b/>
                <w:caps/>
                <w:spacing w:val="32"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pacing w:val="32"/>
                <w:sz w:val="28"/>
                <w:szCs w:val="28"/>
              </w:rPr>
            </w:pPr>
            <w:r>
              <w:rPr>
                <w:b/>
                <w:bCs/>
                <w:caps/>
                <w:spacing w:val="3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ЫЙ ИССЛЕДОВАТЕЛЬСКИЙ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. Н.П. ОГАРЁВ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ГБОУ ВО «МГУ им. Н.П. Огарёва»)</w:t>
            </w:r>
          </w:p>
          <w:p>
            <w:pPr>
              <w:pStyle w:val="Normal"/>
              <w:ind w:left="-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3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6"/>
            </w:tblGrid>
            <w:tr>
              <w:trPr/>
              <w:tc>
                <w:tcPr>
                  <w:tcW w:w="3656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432" w:right="-1" w:hanging="432"/>
                    <w:jc w:val="left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/>
                    <w:ind w:right="-1" w:hanging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казом 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ФГБОУ ВО </w:t>
                    <w:br/>
                    <w:t>«МГУ им. Н.П. Огарёва»</w:t>
                  </w:r>
                </w:p>
                <w:p>
                  <w:pPr>
                    <w:pStyle w:val="Normal"/>
                    <w:spacing w:lineRule="auto" w:line="240"/>
                    <w:ind w:right="-1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__» __________ 2023 г.</w:t>
                    <w:br/>
                    <w:t>№ ____</w:t>
                  </w:r>
                </w:p>
                <w:p>
                  <w:pPr>
                    <w:pStyle w:val="Normal"/>
                    <w:spacing w:lineRule="auto" w:line="240"/>
                    <w:ind w:right="-1" w:hanging="0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П 01–15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ЦЕНТРЕ РАЗВИТИЯ ПРОЕКТНЫХ КОМПЕТЕНЦИЙ 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ОЧКА КИПЕНИЯ МГУ ИМ. Н.П. ОГАРЁВА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4111" w:leader="none"/>
                <w:tab w:val="left" w:pos="4185" w:leader="none"/>
              </w:tabs>
              <w:spacing w:lineRule="auto" w:line="240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Саранск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4111" w:leader="none"/>
                <w:tab w:val="left" w:pos="4185" w:leader="none"/>
              </w:tabs>
              <w:spacing w:lineRule="auto" w:line="240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</w:t>
      </w:r>
      <w:r>
        <w:rPr>
          <w:b/>
          <w:color w:val="000000"/>
          <w:kern w:val="2"/>
          <w:sz w:val="28"/>
          <w:szCs w:val="28"/>
        </w:rPr>
        <w:t>Сведения о положении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trike/>
          <w:color w:val="000000"/>
          <w:szCs w:val="24"/>
        </w:rPr>
      </w:pPr>
      <w:r>
        <w:rPr>
          <w:color w:val="000000"/>
          <w:sz w:val="28"/>
          <w:szCs w:val="28"/>
        </w:rPr>
        <w:t>1 РАЗРАБОТАНО Центром развития проектных компетенций                                     «Точка кипения МГУ им. Н.П. Огарёва»</w:t>
      </w:r>
      <w:r>
        <w:rPr>
          <w:color w:val="000000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зработки – ректор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ректор Центра развития проектных                                                           компетенций «Точка кипения МГУ им. Н.П. Огарёва»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 УТВЕРЖДЕНО И ВВЕДЕНО В ДЕЙСТВИЕ приказом ФГБОУ ВО  «МГУ им. Н.П. Огарёва» от «____» _________2023 г. №_____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3 </w:t>
      </w:r>
      <w:bookmarkStart w:id="0" w:name="_GoBack"/>
      <w:bookmarkEnd w:id="0"/>
      <w:r>
        <w:rPr>
          <w:sz w:val="28"/>
          <w:szCs w:val="28"/>
        </w:rPr>
        <w:t xml:space="preserve">ВВЕДЕНО ВЗАМЕН Положения </w:t>
      </w:r>
      <w:r>
        <w:rPr>
          <w:color w:val="000000"/>
          <w:sz w:val="28"/>
          <w:szCs w:val="28"/>
        </w:rPr>
        <w:t>о Центре развития проектных компетенций «Точка кипения МГУ им. Н. П. Огарёва» (утв. приказом ФГБОУ ВО «МГУ им. Н.П. Огарёва» от 14 марта 2022 г. №01/79).</w:t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69" w:leader="none"/>
        </w:tabs>
        <w:overflowPunct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 развития проектных компетенций «Точка кипения МГУ им. Н.П. Огарёва» является структурным подразделе</w:t>
        <w:softHyphen/>
        <w:t>нием 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им. Н.П. Огарёва» (далее – Университет) на основании приказа по университету от «11» февраля 2021 г. №01/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69" w:leader="none"/>
        </w:tabs>
        <w:spacing w:lineRule="auto" w:line="240"/>
        <w:ind w:left="0" w:firstLine="709"/>
        <w:rPr>
          <w:szCs w:val="28"/>
        </w:rPr>
      </w:pPr>
      <w:r>
        <w:rPr>
          <w:sz w:val="28"/>
          <w:szCs w:val="28"/>
        </w:rPr>
        <w:t>Центр развития проектных компетенций «Точка кипения МГУ им. Н.П. Огарёва»  осуществляет свою деятельность в соответствии с действующим законодательством Российской Федерации, нормативно-правовыми актами Министерства науки и высшего образования Российской Федерации, методическими рекомендациями АНО «Агентство стратегических инициатив по продвижению новых проектов»</w:t>
      </w:r>
      <w:r>
        <w:rPr>
          <w:szCs w:val="28"/>
        </w:rPr>
        <w:br/>
      </w:r>
      <w:r>
        <w:rPr>
          <w:sz w:val="28"/>
          <w:szCs w:val="28"/>
        </w:rPr>
        <w:t>(далее – АСИ), АНО «Платформа НТИ»,  Меморандумом о намерениях  между Автономной некоммерческой организацией «Агентство стратегических инициатив по продвижению новых проектов»,  автономной некоммерческой организацией «Платформа национальной технологической инициативы»,  автономной некоммерческой организацией «Университет национальной технологической инициативы 2035» и  ФГБОУ ВО МГУ им. Н.П. Огарёва» №01-02-16/33 от 16.09.2019 г., Уставом Университета, локальными нормативными актами Университета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наименование структурного подразделения – центр развития проектных компетенций «Точка кипения МГУ им. Н.П. Огарёва». Сокращенное наименование – Точка кипения МГУ им. Н.П. Огарёва (далее – Цент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 не является юридически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 находится в подчинении 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Центр </w:t>
      </w:r>
      <w:r>
        <w:rPr>
          <w:spacing w:val="-5"/>
          <w:sz w:val="28"/>
          <w:szCs w:val="28"/>
        </w:rPr>
        <w:t>реорганизуется и ликвидируется приказом ректора Универ</w:t>
      </w:r>
      <w:r>
        <w:rPr>
          <w:spacing w:val="-4"/>
          <w:sz w:val="28"/>
          <w:szCs w:val="28"/>
        </w:rPr>
        <w:t xml:space="preserve">ситета в установленном уставом Университета поряд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 может иметь эмблему, бланки со своим наименованием в соответствии с брендбу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rPr>
          <w:sz w:val="32"/>
          <w:szCs w:val="28"/>
        </w:rPr>
      </w:pPr>
      <w:r>
        <w:rPr>
          <w:sz w:val="28"/>
          <w:szCs w:val="28"/>
        </w:rPr>
        <w:t>Деятельность Центра осуществляется в соответствии с Повесткой и Дорожной картой структурного подразделения, которые подлежат утверждению 1 раз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тр осуществляет свою деятельность в соответствии с принципа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(пространство открыто для организаторов мероприятий и участников, посетители Центра свободно взаимодействуют друг с друг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готовность </w:t>
      </w:r>
      <w:r>
        <w:rPr>
          <w:sz w:val="28"/>
          <w:szCs w:val="28"/>
        </w:rPr>
        <w:t>к экспериментам (в Центре проводятся новые образовательные форматы, тестируются гипотез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горизонтальность</w:t>
      </w:r>
      <w:r>
        <w:rPr>
          <w:sz w:val="28"/>
          <w:szCs w:val="28"/>
        </w:rPr>
        <w:t xml:space="preserve"> (все участники мероприятия в Центре равны и свободно могут общаться друг с другом, последовательность проведения мероприятия определяется дорожной картой и повесткой Центра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(люди приходят в Центр для того, чтобы делиться и получать новые знания, привносить новые форматы деятельности и создавать новые проекты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уководство Центром осуществляет директор, принимаемый на должность и увольняемый приказом ректора в установленном законом порядк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Месторасположение </w:t>
      </w:r>
      <w:r>
        <w:rPr>
          <w:szCs w:val="28"/>
        </w:rPr>
        <w:t xml:space="preserve">Центра: </w:t>
      </w:r>
      <w:r>
        <w:rPr>
          <w:spacing w:val="-4"/>
          <w:szCs w:val="28"/>
        </w:rPr>
        <w:t>г. Саранск, ул. Полежаева, д. 44/4.</w:t>
      </w:r>
      <w:r>
        <w:br w:type="page"/>
      </w:r>
    </w:p>
    <w:p>
      <w:pPr>
        <w:pStyle w:val="Style21"/>
        <w:numPr>
          <w:ilvl w:val="0"/>
          <w:numId w:val="8"/>
        </w:numPr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Центра утверждается приказом рек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рганизационную структуру Центра входят:</w:t>
      </w:r>
    </w:p>
    <w:p>
      <w:pPr>
        <w:pStyle w:val="Normal"/>
        <w:shd w:fill="FFFFFF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Центра;</w:t>
      </w:r>
    </w:p>
    <w:p>
      <w:pPr>
        <w:pStyle w:val="Normal"/>
        <w:shd w:fill="FFFFFF" w:val="clear"/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к Центра;</w:t>
        <w:br/>
        <w:t>– Оператор ЭМ и В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8"/>
          <w:szCs w:val="28"/>
        </w:rPr>
        <w:t>2.3</w:t>
        <w:tab/>
        <w:t>Квалификационные требования, должностные обязанности, права, ответственность директора и других работников Центра регламентируются должностными инструкциями, трудовым договором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ind w:left="375" w:firstLine="3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 задачи центра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Центра – развитие «Культуры Будущего» путем формирования основ предпринимательского, проектного и технологического мыш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  <w:tab w:val="left" w:pos="1502" w:leader="none"/>
        </w:tabs>
        <w:spacing w:lineRule="auto" w:line="240"/>
        <w:ind w:left="1510" w:hanging="8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центра являются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 </w:t>
        <w:tab/>
        <w:t>Развитие человеческого капитала через популяризацию научного и предпринимательского мышления, распространение идей цифровой эпохи, активную работу с выпускниками и абитуриентами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апробация новых образовательных методик и программ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форсайт-движения: организация проектных команд и разработка междисциплинарных проектов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 внутренних горизонтальных связей научного сообщества Университета, в том числе с участием студенческих научных обществ, лабораторий и научных кружков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ind w:left="0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артнерских образовательных программ.</w:t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</w:t>
        <w:tab/>
      </w:r>
      <w:r>
        <w:rPr>
          <w:b/>
          <w:bCs/>
          <w:color w:val="000000"/>
          <w:spacing w:val="-2"/>
          <w:sz w:val="28"/>
          <w:szCs w:val="28"/>
        </w:rPr>
        <w:t xml:space="preserve">Основные функции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ешения задач по основным направлениям Центр осуществляет следующие функ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бразовательных, интеллектуально-развивающих, воспитательных, научно-инновационных мероприятий и иных форм работы, в том числе направленных на повышение активности проектной деятель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держание насыщенности и разнообразия мероприятий Университета, соответствующих целям и </w:t>
      </w:r>
      <w:r>
        <w:rPr>
          <w:color w:val="000000"/>
          <w:sz w:val="28"/>
          <w:szCs w:val="28"/>
        </w:rPr>
        <w:t>Повестке 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влечение к работе в </w:t>
      </w:r>
      <w:r>
        <w:rPr>
          <w:sz w:val="28"/>
          <w:szCs w:val="28"/>
        </w:rPr>
        <w:t xml:space="preserve">Центре </w:t>
      </w:r>
      <w:r>
        <w:rPr>
          <w:spacing w:val="-1"/>
          <w:sz w:val="28"/>
          <w:szCs w:val="28"/>
        </w:rPr>
        <w:t>команд из других регионов,</w:t>
      </w:r>
      <w:r>
        <w:rPr>
          <w:sz w:val="28"/>
          <w:szCs w:val="28"/>
        </w:rPr>
        <w:t xml:space="preserve"> развитие и продвижение сервисов и форматов Платформы НТИ, сервисов </w:t>
      </w:r>
      <w:r>
        <w:rPr>
          <w:bCs/>
          <w:sz w:val="28"/>
          <w:szCs w:val="28"/>
          <w:shd w:fill="FFFFFF" w:val="clear"/>
        </w:rPr>
        <w:t>АНО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Университет</w:t>
      </w:r>
      <w:r>
        <w:rPr>
          <w:sz w:val="28"/>
          <w:szCs w:val="28"/>
          <w:shd w:fill="FFFFFF" w:val="clear"/>
        </w:rPr>
        <w:t> НТИ </w:t>
      </w:r>
      <w:r>
        <w:rPr>
          <w:bCs/>
          <w:sz w:val="28"/>
          <w:szCs w:val="28"/>
          <w:shd w:fill="FFFFFF" w:val="clear"/>
        </w:rPr>
        <w:t>2035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информационной платформы LEADER-ID, федеральных инициатив и иных участников экосистемы Н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организаторов и оказание поддержки по вопросам проведения мероприятий в Центре (в т.ч. помощь в регистрации мероприятия в системе leader-id.ru; консультация по дате, времени и предоставлению помещения; подключение оборудования и подготовка его к эксплуатации перед началом мероприятия и др.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влечение в деятельность Центра людей, сообществ, компаний, представителей бизнеса, органов власти и муниципалитетов, образовательных, научных и других организаций, готовых к совместной работе в соответствии с направлениями развития Цент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ние интересов региональных сообществ, поиск активных сообществ и их лидеров для реализации совместных проектов и медиастратегии развития подраздел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  и   наполнение   информацией   групп Центра в социальных сетях, размещение информации о ближайших мероприятиях в Центре, консультации подписчиков, размещение анонсов о предстоящих и проходящих мероприятиях в СМИ и на всех доступных медиаресурса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в следующих форматах: лекции, </w:t>
      </w:r>
      <w:r>
        <w:rPr>
          <w:spacing w:val="-1"/>
          <w:sz w:val="28"/>
          <w:szCs w:val="28"/>
        </w:rPr>
        <w:t xml:space="preserve">тренинги, круглые столы, семинары, форсайт-сессии, </w:t>
      </w:r>
      <w:r>
        <w:rPr>
          <w:sz w:val="28"/>
          <w:szCs w:val="28"/>
        </w:rPr>
        <w:t>конференции, практикумы, акселерации и др. Все мероприятия должны носить образовательный, просветительский, исследовательский или проектный характер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4.2 В случае невозможности проведения незапланированных и сторонних мероприятий приоритет отдаётся мероприятиям, запланированным в соответствии с Повесткой и Дорожной картой Центра, охватывающих большее количество потенциально заинтересованной целевой аудитории Центра. </w:t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ab/>
      </w:r>
      <w:r>
        <w:rPr>
          <w:b/>
          <w:color w:val="000000"/>
          <w:szCs w:val="28"/>
        </w:rPr>
        <w:t>Взаимоотношения с другими подразделен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процессе своей деятельности Центр взаимодействует со следующими подразделениями Университе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институты, факультеты, филиалы Университета по вопросам сотрудничества и совместного проведения мероприят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епартамент науки и технологий по вопросам продвижения научных проектов молодых ученых Университе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епартамент инноваций по вопросам совместного проведения мероприятий и внедрения научных разработок Университе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Департамент по связям с общественностью по вопросам освещения мероприятий в средствах массовой информ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Департамент по молодежной политике по вопросам совместной организации мероприятий, внеучебной воспитательной работы и реализации социальных проект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Департамент экономики и финансов по вопросам взаиморасчетов с предприятиями и организация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центр оценки и развития универсальных управленческих компетенций по вопросам совместного проведения мероприят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центр развития карьеры по вопросам привлечения выпускников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центр новых информационных технологий по вопросам технического обеспечения проведения мероприят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управление документационного обеспечения Департамента по управлению делами ректора по вопросам делопроизводств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управление кадров Департамента по управлению делами ректора и Департамент правового обеспечения, касающимся юридических обоснований, консультаций и кадровых проблем.</w:t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1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  <w:r>
        <w:br w:type="page"/>
      </w:r>
    </w:p>
    <w:p>
      <w:pPr>
        <w:pStyle w:val="Style21"/>
        <w:ind w:left="0" w:firstLine="709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6</w:t>
        <w:tab/>
        <w:t>Финансово - хозяйственная деятельность</w:t>
      </w:r>
    </w:p>
    <w:p>
      <w:pPr>
        <w:pStyle w:val="Style21"/>
        <w:ind w:left="0" w:firstLine="709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Style21"/>
        <w:ind w:left="0" w:firstLine="709"/>
        <w:jc w:val="both"/>
        <w:rPr/>
      </w:pPr>
      <w:r>
        <w:rPr>
          <w:szCs w:val="28"/>
          <w:lang w:bidi="ru-RU"/>
        </w:rPr>
        <w:t>6.1 Учет финансово-хозяйственной деятельности Центра в установленном порядке осуществляется управлением бухгалтерского учета и финансового контроля.</w:t>
      </w:r>
    </w:p>
    <w:p>
      <w:pPr>
        <w:pStyle w:val="Style21"/>
        <w:ind w:left="0" w:firstLine="709"/>
        <w:jc w:val="both"/>
        <w:rPr/>
      </w:pPr>
      <w:r>
        <w:rPr>
          <w:szCs w:val="28"/>
          <w:lang w:bidi="ru-RU"/>
        </w:rPr>
        <w:t>6.2</w:t>
        <w:tab/>
        <w:t xml:space="preserve"> Источниками финансирования Центра являю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обровольные пожертвования и целевые взносы юридических и физических лиц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ругие источники финансирования, допускаемые действующим законодательством.</w:t>
      </w:r>
    </w:p>
    <w:p>
      <w:pPr>
        <w:pStyle w:val="Style21"/>
        <w:ind w:left="0" w:firstLine="709"/>
        <w:jc w:val="both"/>
        <w:rPr/>
      </w:pPr>
      <w:r>
        <w:rPr>
          <w:szCs w:val="28"/>
          <w:lang w:bidi="ru-RU"/>
        </w:rPr>
        <w:t>6.3</w:t>
        <w:tab/>
        <w:t>Порядок использования средств, полученных от приносящей доход деятельности, определяется действующим законодательством и локальными актами Университета.</w:t>
      </w:r>
    </w:p>
    <w:p>
      <w:pPr>
        <w:pStyle w:val="Style21"/>
        <w:ind w:left="0" w:firstLine="709"/>
        <w:rPr/>
      </w:pPr>
      <w:r>
        <w:rPr>
          <w:szCs w:val="28"/>
          <w:lang w:bidi="ru-RU"/>
        </w:rPr>
        <w:t>6.4</w:t>
        <w:tab/>
        <w:t>Центр в установленный Университетом срок представляет планы работы, отчеты о деятельности и другую отчетность в установленном порядке.</w:t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изменен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0"/>
        <w:gridCol w:w="1094"/>
        <w:gridCol w:w="1106"/>
        <w:gridCol w:w="1100"/>
        <w:gridCol w:w="1100"/>
        <w:gridCol w:w="1100"/>
        <w:gridCol w:w="837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а лис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листов в до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нт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ка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н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ул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а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ых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ознакомления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оложением о Центре развития проектных компетенций «Точка кипения МГУ им. Н.П. Огарёва» ознакомлен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4"/>
        <w:gridCol w:w="2369"/>
        <w:gridCol w:w="235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сотруд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сотруд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знаком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 развития </w:t>
      </w:r>
    </w:p>
    <w:p>
      <w:pPr>
        <w:pStyle w:val="Normal"/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ых компетенций </w:t>
      </w:r>
    </w:p>
    <w:p>
      <w:pPr>
        <w:pStyle w:val="Normal"/>
        <w:spacing w:lineRule="auto" w:line="240"/>
        <w:ind w:hanging="142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«Точка кипения МГУ им. Н.П. Огарёва» __________________ С.В. Федоров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0"/>
      <w:gridCol w:w="5637"/>
      <w:gridCol w:w="1887"/>
    </w:tblGrid>
    <w:tr>
      <w:trPr>
        <w:trHeight w:val="557" w:hRule="atLeast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ФГБОУ ВО «МГУ им.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Н. П. Огарёва»</w:t>
          </w:r>
        </w:p>
      </w:tc>
      <w:tc>
        <w:tcPr>
          <w:tcW w:w="5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Положени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 Центре развития проектных компетенций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 </w:t>
          </w:r>
          <w:r>
            <w:rPr>
              <w:lang w:val="ru-RU"/>
            </w:rPr>
            <w:t>«Точка кипения МГУ им. Н.П. Огарёва»</w:t>
          </w:r>
        </w:p>
      </w:tc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ПСП 01–15</w:t>
          </w:r>
        </w:p>
      </w:tc>
    </w:tr>
    <w:tr>
      <w:trPr>
        <w:trHeight w:val="317" w:hRule="atLeast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 xml:space="preserve">Лист </w:t>
          </w:r>
          <w:r>
            <w:rPr>
              <w:bCs/>
              <w:lang w:val="ru-RU"/>
            </w:rPr>
            <w:fldChar w:fldCharType="begin"/>
          </w:r>
          <w:r>
            <w:rPr>
              <w:bCs/>
              <w:lang w:val="ru-RU"/>
            </w:rPr>
            <w:instrText xml:space="preserve"> PAGE </w:instrText>
          </w:r>
          <w:r>
            <w:rPr>
              <w:bCs/>
              <w:lang w:val="ru-RU"/>
            </w:rPr>
            <w:fldChar w:fldCharType="separate"/>
          </w:r>
          <w:r>
            <w:rPr>
              <w:bCs/>
              <w:lang w:val="ru-RU"/>
            </w:rPr>
            <w:t>11</w:t>
          </w:r>
          <w:r>
            <w:rPr>
              <w:bCs/>
              <w:lang w:val="ru-RU"/>
            </w:rPr>
            <w:fldChar w:fldCharType="end"/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bCs/>
              <w:lang w:val="ru-RU"/>
            </w:rPr>
            <w:t>Всего листов 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68" w:hanging="60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375" w:hanging="37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10" w:hanging="375"/>
      </w:pPr>
      <w:rPr>
        <w:sz w:val="28"/>
        <w:b w:val="false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2160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</w:abstractNum>
  <w:abstractNum w:abstractNumId="7">
    <w:lvl w:ilvl="0">
      <w:start w:val="1"/>
      <w:numFmt w:val="decimal"/>
      <w:lvlText w:val="1.9.%1"/>
      <w:lvlJc w:val="left"/>
      <w:pPr>
        <w:tabs>
          <w:tab w:val="num" w:pos="708"/>
        </w:tabs>
        <w:ind w:left="0" w:hanging="0"/>
      </w:pPr>
      <w:rPr>
        <w:sz w:val="28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83" w:hanging="37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8" w:hanging="375"/>
      </w:pPr>
      <w:rPr>
        <w:sz w:val="28"/>
        <w:b w:val="false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2868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2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b w:val="false"/>
      <w:sz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0:00Z</dcterms:created>
  <dc:creator>admin</dc:creator>
  <dc:description/>
  <cp:keywords/>
  <dc:language>en-US</dc:language>
  <cp:lastModifiedBy>1</cp:lastModifiedBy>
  <cp:lastPrinted>2022-02-24T15:52:00Z</cp:lastPrinted>
  <dcterms:modified xsi:type="dcterms:W3CDTF">2023-06-28T14:05:00Z</dcterms:modified>
  <cp:revision>11</cp:revision>
  <dc:subject/>
  <dc:title/>
</cp:coreProperties>
</file>